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right="210" w:hanging="0"/>
        <w:textAlignment w:val="auto"/>
        <w:rPr>
          <w:rFonts w:cs="宋体;方正书宋_GBK"/>
          <w:color w:val="000000"/>
          <w:sz w:val="44"/>
          <w:szCs w:val="44"/>
        </w:rPr>
      </w:pPr>
      <w:r>
        <w:rPr>
          <w:rFonts w:cs="方正小标宋简体"/>
          <w:color w:val="000000"/>
          <w:sz w:val="44"/>
          <w:szCs w:val="44"/>
        </w:rPr>
        <w:t>“</w:t>
      </w:r>
      <w:r>
        <w:rPr>
          <w:rFonts w:cs="宋体;方正书宋_GBK"/>
          <w:color w:val="000000"/>
          <w:sz w:val="44"/>
          <w:szCs w:val="44"/>
        </w:rPr>
        <w:t>喜迎十五运”</w:t>
      </w:r>
      <w:r>
        <w:rPr>
          <w:rFonts w:cs="宋体;方正书宋_GBK"/>
          <w:color w:val="000000"/>
          <w:sz w:val="44"/>
          <w:szCs w:val="44"/>
        </w:rPr>
        <w:t>2025</w:t>
      </w:r>
      <w:r>
        <w:rPr>
          <w:rFonts w:cs="宋体;方正书宋_GBK"/>
          <w:color w:val="000000"/>
          <w:sz w:val="44"/>
          <w:szCs w:val="44"/>
        </w:rPr>
        <w:t>年盐田区“体彩杯”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right="210" w:hanging="0"/>
        <w:textAlignment w:val="auto"/>
        <w:rPr>
          <w:rFonts w:cs="宋体;方正书宋_GBK"/>
          <w:color w:val="000000"/>
          <w:sz w:val="44"/>
          <w:szCs w:val="44"/>
        </w:rPr>
      </w:pPr>
      <w:r>
        <w:rPr>
          <w:rFonts w:cs="宋体;方正书宋_GBK"/>
          <w:color w:val="000000"/>
          <w:sz w:val="44"/>
          <w:szCs w:val="44"/>
        </w:rPr>
        <w:t>足球比赛规程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组织机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盐田区文化广电旅游体育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单位：深圳市凯希文化体育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 xml:space="preserve">二、比赛时间及地点 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具体时间待定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点：待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参赛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、企业采用单独组队或联合组队的方式参赛。每支球队含领队、教练员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运动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（含队长），人数不足的可联合组队，每单位限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球队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间在中国足球协会注册过的专业运动员不得报名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四、参赛资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参赛者年龄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6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岁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6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）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区辖区居民或是盐田区辖区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五、参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运动员须是盐田区辖区居民或是盐田区辖区工作人员（以身份证家庭住址、社保清单中单位所在地、房产证登记地址、深圳市公安局网站居住登记截图为准，不接受其它证明材料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上场比赛人员仅限报名表填报资料的运动员，未报名运动员不得上场。领队、教练和队长如需上场比赛，需在报名表内填报运动员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每位运动员只能代表一支队伍参赛，否则将取消参赛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四）临时更换未报名或冒名顶替人员上场比赛，视为作弊，取消队伍比赛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五）各参赛队伍必须签署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自愿参赛责任书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六）运动员保险由各单位自行购买，主办方不承担运动员参加比赛造成的身体损伤及其他伤害，开赛前需提交保险单复印件或扫描件，若不提供保险单将取消比赛资格。运动员比赛中发生伤残、伤亡事件，主办方不承担任何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Calibri;DejaVu Sans" w:hAnsi="Calibri;DejaVu Sans" w:cs="Times New Roman;DejaVu Sans" w:eastAsia="黑体;方正黑体_GBK"/>
          <w:spacing w:val="10"/>
          <w:sz w:val="32"/>
          <w:szCs w:val="32"/>
        </w:rPr>
        <w:t>六</w:t>
      </w: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、竞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一）比赛采用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人制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7+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，全场比赛时间为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上、下半场各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中场休息不超过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钟，比赛使用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号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二）每场比赛替补队员不限，但一经替出，该场比赛不得复入，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比赛进行中只允许换人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次（中场休息时换人不计，每次换人人数不限）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Times New Roman;DejaVu Sans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三）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开赛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分钟内，队伍上场运动员少于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人（含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人），则该场比赛视为弃权，判该队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0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  <w:lang w:val="en" w:eastAsia="zh-CN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四）每队必须准备深浅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套不同颜色并有明显号码的比赛服装，守门员的服色与其它队员服色应有明显区别，比赛服及袜子的着色必须全队一致，上场比赛队员必须穿布面胶鞋或皮面碎钉足球鞋，并佩戴护腿板，违者不得上场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Times New Roman;DejaVu Sans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如有佩戴眼镜者必须佩戴运动眼镜，不得佩戴首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比赛服装的号码必须与报名表相符，不得更改、不得无号、不得重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Times New Roman;DejaVu Sans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七）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每场比赛开赛前</w:t>
      </w:r>
      <w:r>
        <w:rPr>
          <w:rFonts w:eastAsia="仿宋_GB2312;方正仿宋_GBK" w:cs="Times New Roman;DejaVu Sans" w:ascii="仿宋_GB2312;方正仿宋_GBK" w:hAnsi="仿宋_GB2312;方正仿宋_GBK"/>
          <w:spacing w:val="10"/>
          <w:sz w:val="32"/>
          <w:szCs w:val="32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分钟填报《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  <w:lang w:eastAsia="zh-CN"/>
        </w:rPr>
        <w:t>自愿参赛责任书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》《上场队员名单》，领队或者教练员签字确定并提交比赛监督，收集所有上场队员有效身份证件（二代身份证或工作证）交由比赛监督核验。比赛监督和第四官员对报名运动员、替补席官员进行身份确认。比赛开赛前助理裁判员对上场运动员进行服装检查和身份核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Times New Roman;DejaVu Sans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八）</w:t>
      </w:r>
      <w:r>
        <w:rPr>
          <w:rFonts w:ascii="仿宋_GB2312;方正仿宋_GBK" w:hAnsi="仿宋_GB2312;方正仿宋_GBK" w:cs="Times New Roman;DejaVu Sans" w:eastAsia="仿宋_GB2312;方正仿宋_GBK"/>
          <w:spacing w:val="10"/>
          <w:sz w:val="32"/>
          <w:szCs w:val="32"/>
        </w:rPr>
        <w:t>比赛以国际足联最新版本《足球竞赛规则》为准则，并在其指导下进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七、赛制及计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楷体_GB2312;方正楷体_GBK" w:hAnsi="楷体_GB2312;方正楷体_GBK" w:eastAsia="楷体_GB2312;方正楷体_GBK" w:cs="Times New Roman;DejaVu Sans"/>
          <w:spacing w:val="1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10"/>
          <w:sz w:val="32"/>
          <w:szCs w:val="32"/>
        </w:rPr>
        <w:t>（一）</w:t>
      </w: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</w:rPr>
        <w:t>比赛赛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pacing w:val="1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pacing w:val="10"/>
          <w:kern w:val="0"/>
          <w:sz w:val="32"/>
          <w:szCs w:val="32"/>
        </w:rPr>
        <w:t>待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楷体_GB2312;方正楷体_GBK" w:hAnsi="楷体_GB2312;方正楷体_GBK" w:eastAsia="楷体_GB2312;方正楷体_GBK" w:cs="Times New Roman;DejaVu Sans"/>
          <w:spacing w:val="10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10"/>
          <w:sz w:val="32"/>
          <w:szCs w:val="32"/>
        </w:rPr>
        <w:t>（二）计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小组赛单循环比赛，每队胜一场得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，平一场得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，负一场得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分。积分多者，名次列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如遇两队或两队以上积分相等，按下列顺序排列名次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积分相等队之间相互比赛积分多者，名次列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积分相等队之间相互比赛净胜球多者，名次列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积分相等队之间相互比赛进球数多者，名次列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积分相等队之间在单循环比赛中净胜球多者，名次列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积分相等队之间在单循环比赛中进球数多者，名次列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积分相等队之间在单循环比赛中黄牌数少者，名次列前，一张红牌记作两张黄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）如仍相等，以抽签办法决定名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 xml:space="preserve">淘汰赛中，如在规定时间内双方比分相同，则直接以踢罚球点球方式决出胜负，采取 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 xml:space="preserve">3+1 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点球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八、奖项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比赛录取前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名，优秀奖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名，颁发奖金和奖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设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第一名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队，奖金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50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第二名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队，奖金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30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第三名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队，奖金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100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第四名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队，奖金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80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优秀奖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val="en-US" w:eastAsia="zh-CN"/>
        </w:rPr>
        <w:t>队，奖金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</w:rPr>
        <w:t>500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元</w:t>
      </w:r>
      <w:r>
        <w:rPr>
          <w:rFonts w:eastAsia="仿宋_GB2312;方正仿宋_GBK" w:cs="宋体;方正书宋_GBK" w:ascii="仿宋_GB2312;方正仿宋_GBK" w:hAnsi="仿宋_GB2312;方正仿宋_GBK"/>
          <w:spacing w:val="1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队</w:t>
      </w: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黑体;方正黑体_GBK" w:hAnsi="黑体;方正黑体_GBK" w:eastAsia="黑体;方正黑体_GBK" w:cs="宋体;方正书宋_GBK"/>
          <w:spacing w:val="1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10"/>
          <w:sz w:val="32"/>
          <w:szCs w:val="32"/>
        </w:rPr>
        <w:t>九、纪律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一）为端正赛风，对比赛中发现的冒名顶替、违反运动员资格、围攻谩骂裁判员、工作人员、罢赛、弃权、实施暴力行为者，视情节轻重作停止比赛、取消比赛资格、通报批评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80"/>
        <w:textAlignment w:val="auto"/>
        <w:rPr>
          <w:rFonts w:ascii="仿宋_GB2312;方正仿宋_GBK" w:hAnsi="仿宋_GB2312;方正仿宋_GBK" w:eastAsia="仿宋_GB2312;方正仿宋_GBK" w:cs="宋体;方正书宋_GBK"/>
          <w:spacing w:val="1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10"/>
          <w:sz w:val="32"/>
          <w:szCs w:val="32"/>
        </w:rPr>
        <w:t>（二）各单位要严格按要求核实参赛队员身份，所有参赛队员名单将统一送相关部门审核，不符合要求的人员不得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无故停赛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，经临场主裁判劝说无效，则按照罢赛处理、当场比赛为负，并视情况取消该队参赛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报名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一）截止时间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202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"/>
        </w:rPr>
        <w:t>17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"/>
        </w:rPr>
        <w:t>日中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时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二）报名材料：报名表、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自愿参赛责任书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、身份证（近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个月以上社保清单、近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个月以上居住证明）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三）报名方法：将所需报名材料拍照或扫描发送至邮箱即可，邮箱地址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kxwhty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@163.com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一、裁判员由大会组委会统一指派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Readerwordlayerreaderwords19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 xml:space="preserve">十二、本规程解释权属大会组委会，未尽事宜将另行通知。 </w:t>
      </w: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right="210" w:hanging="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right="210" w:hanging="0"/>
        <w:textAlignment w:val="auto"/>
        <w:rPr>
          <w:rFonts w:cs="宋体;方正书宋_GBK"/>
          <w:color w:val="000000"/>
        </w:rPr>
      </w:pPr>
      <w:r>
        <w:rPr>
          <w:rFonts w:cs="方正小标宋简体"/>
          <w:color w:val="000000"/>
        </w:rPr>
        <w:t>“</w:t>
      </w:r>
      <w:r>
        <w:rPr>
          <w:rFonts w:cs="宋体;方正书宋_GBK"/>
          <w:color w:val="000000"/>
        </w:rPr>
        <w:t>喜迎十五运”</w:t>
      </w:r>
      <w:r>
        <w:rPr>
          <w:rFonts w:cs="宋体;方正书宋_GBK"/>
          <w:color w:val="000000"/>
        </w:rPr>
        <w:t>2025</w:t>
      </w:r>
      <w:r>
        <w:rPr>
          <w:rFonts w:cs="宋体;方正书宋_GBK"/>
          <w:color w:val="000000"/>
        </w:rPr>
        <w:t>年盐田区“体彩杯”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right="210" w:hanging="0"/>
        <w:textAlignment w:val="auto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足球比赛报名表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;DejaVu Sans" w:hAnsi="Calibri;DejaVu Sans" w:eastAsia="宋体;方正书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Times New Roman;DejaVu Sans"/>
          <w:b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kern w:val="0"/>
          <w:sz w:val="32"/>
          <w:szCs w:val="32"/>
        </w:rPr>
        <w:t>参赛单位（盖章）：                     球衣颜色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1"/>
        <w:gridCol w:w="1860"/>
        <w:gridCol w:w="1860"/>
        <w:gridCol w:w="1860"/>
      </w:tblGrid>
      <w:tr>
        <w:trPr>
          <w:trHeight w:val="28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</w:tr>
      <w:tr>
        <w:trPr>
          <w:trHeight w:val="27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贴相片处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姓名：</w:t>
            </w:r>
          </w:p>
        </w:tc>
      </w:tr>
      <w:tr>
        <w:trPr>
          <w:trHeight w:val="8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身份证号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/>
              </w:rPr>
              <w:t>：</w:t>
            </w:r>
          </w:p>
        </w:tc>
      </w:tr>
    </w:tbl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kern w:val="0"/>
          <w:sz w:val="32"/>
          <w:szCs w:val="32"/>
        </w:rPr>
        <w:t>领队：       教练：       联系人：     电话：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格可自行调整及复制，队伍可报名运动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方正小标宋简体"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05:00Z</dcterms:created>
  <dc:creator>yt</dc:creator>
  <dc:description/>
  <dc:language>en-US</dc:language>
  <cp:lastModifiedBy>yt</cp:lastModifiedBy>
  <dcterms:modified xsi:type="dcterms:W3CDTF">2025-09-28T16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